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>
          <w:b/>
          <w:sz w:val="28"/>
          <w:szCs w:val="28"/>
        </w:rPr>
        <w:t>横向项目办理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5080" t="5080" r="328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处内网下载并填写适当的合同书与《中国计量学院科技合同审批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7.8pt;width:18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处内网下载并填写适当的合同书与《中国计量学院科技合同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24003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合同书、审批表送交分院科研秘书审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2.4pt;width:18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合同书、审批表送交分院科研秘书审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79819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回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0.2pt;width:62.8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回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24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31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180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1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2056765" cy="494665"/>
                <wp:effectExtent l="5715" t="5715" r="1784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需开发票的技术开发、转让合同一式十份；审批表一式三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2.6pt;width:161.9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需开发票的技术开发、转让合同一式十份；审批表一式三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71386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类型合同一式六份；审批表一式三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2.6pt;width:134.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他类型合同一式六份；审批表一式三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52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167767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交与委托单位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1.8pt;width:132.0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交与委托单位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1828800" cy="495300"/>
                <wp:effectExtent l="5080" t="5080" r="2381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秘书将盖好章的合同、审批表送科技处审批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0.8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研秘书将盖好章的合同、审批表送科技处审批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1943100" cy="494665"/>
                <wp:effectExtent l="5080" t="5715" r="208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免税手续的合同交科技处合同一式六份、审批表一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35.4pt;width:152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免税手续的合同交科技处合同一式六份、审批表一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2971800" cy="493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科研院长审批并在合同中“法人/委托代理人”和审批表签字，并在审批表中盖分院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7.2pt;width:233.95pt;height: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科研院长审批并在合同中“法人/委托代理人”和审批表签字，并在审批表中盖分院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259580</wp:posOffset>
                </wp:positionV>
                <wp:extent cx="1600200" cy="494665"/>
                <wp:effectExtent l="5080" t="5715" r="2381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其他合同交科技处合同一式两份、审批表一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35.4pt;width:125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其他合同交科技处合同一式两份、审批表一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0</wp:posOffset>
                </wp:positionV>
                <wp:extent cx="2514600" cy="494030"/>
                <wp:effectExtent l="5080" t="5080" r="2978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费到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，到财务填写好交款单连同支票、汇款收据等到科技处开建帐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90pt;width:197.9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费到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，到财务填写好交款单连同支票、汇款收据等到科技处开建帐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646420</wp:posOffset>
                </wp:positionV>
                <wp:extent cx="25146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带齐交款单、建帐单及支票到财务办理新建经费本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44.6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带齐交款单、建帐单及支票到财务办理新建经费本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3.6pt" to="198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14172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3.6pt" to="297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39840</wp:posOffset>
                </wp:positionV>
                <wp:extent cx="17145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出具发票并预扣到款额的5.6％缴纳营业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99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出具发票并预扣到款额的5.6％缴纳营业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39840</wp:posOffset>
                </wp:positionV>
                <wp:extent cx="171450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出具行政事业单位往来款票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99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出具行政事业单位往来款票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6pt" to="18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6pt" to="31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9.8pt" to="19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0614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.8pt" to="29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4.4pt" to="19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75488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.4pt" to="297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44830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9pt" to="198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8.2pt" to="162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023860</wp:posOffset>
                </wp:positionV>
                <wp:extent cx="11430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返还所扣营业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31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返还所扣营业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023860</wp:posOffset>
                </wp:positionV>
                <wp:extent cx="16002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扣营业税上缴税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31.8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扣营业税上缴税务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82574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6.2pt" to="108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330440</wp:posOffset>
                </wp:positionV>
                <wp:extent cx="0" cy="6934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7.2pt" to="243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014460</wp:posOffset>
                </wp:positionV>
                <wp:extent cx="13716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题、结余经费结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9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题、结余经费结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835140</wp:posOffset>
                </wp:positionV>
                <wp:extent cx="0" cy="1783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8.2pt" to="324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61822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8.6pt" to="323.95pt,6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420100</wp:posOffset>
                </wp:positionV>
                <wp:extent cx="17145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3pt" to="242.9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7.2pt" to="108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42010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3pt" to="171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86182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8.6pt" to="206.95pt,6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4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033260</wp:posOffset>
                </wp:positionV>
                <wp:extent cx="33147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贴足万分之三印花税，办理技术合同认定与免税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53.8pt;width:26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贴足万分之三印花税，办理技术合同认定与免税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171450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缴纳免税额1％的手续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92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缴纳免税额1％的手续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32104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5.2pt" to="108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32104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5.2pt" to="243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8519160</wp:posOffset>
                </wp:positionV>
                <wp:extent cx="8001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70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881634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4.2pt" to="243pt,7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800100" cy="19812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，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0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，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7330440</wp:posOffset>
                </wp:positionV>
                <wp:extent cx="685800" cy="2971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定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认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7627620</wp:posOffset>
                </wp:positionV>
                <wp:extent cx="800100" cy="2971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认定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0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认定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1:00Z</dcterms:created>
  <dc:creator>hl</dc:creator>
  <dc:description/>
  <cp:keywords/>
  <dc:language>en-US</dc:language>
  <cp:lastModifiedBy>hl</cp:lastModifiedBy>
  <cp:lastPrinted>2008-03-05T14:03:00Z</cp:lastPrinted>
  <dcterms:modified xsi:type="dcterms:W3CDTF">2008-03-27T00:58:00Z</dcterms:modified>
  <cp:revision>8</cp:revision>
  <dc:subject/>
  <dc:title>横向项目管理流程</dc:title>
</cp:coreProperties>
</file>