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计量大学学生请假申请表</w:t>
      </w:r>
    </w:p>
    <w:p>
      <w:pPr>
        <w:pStyle w:val="Normal"/>
        <w:ind w:firstLine="5250"/>
        <w:rPr>
          <w:rFonts w:eastAsia="黑体"/>
          <w:u w:val="single"/>
        </w:rPr>
      </w:pPr>
      <w:r>
        <w:rPr>
          <w:rFonts w:eastAsia="Times New Roman"/>
          <w:u w:val="dotted"/>
        </w:rPr>
        <w:t xml:space="preserve">                </w:t>
      </w:r>
      <w:r>
        <w:rPr>
          <w:rFonts w:eastAsia="黑体"/>
        </w:rPr>
        <w:t>学院（系）</w:t>
      </w:r>
      <w:r>
        <w:rPr>
          <w:rFonts w:eastAsia="Times New Roman"/>
          <w:u w:val="dotted"/>
        </w:rPr>
        <w:t xml:space="preserve">           </w:t>
      </w:r>
      <w:r>
        <w:rPr>
          <w:rFonts w:eastAsia="黑体"/>
        </w:rPr>
        <w:t>专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60960</wp:posOffset>
                </wp:positionV>
                <wp:extent cx="6057900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6"/>
                              <w:gridCol w:w="732"/>
                              <w:gridCol w:w="1257"/>
                              <w:gridCol w:w="630"/>
                              <w:gridCol w:w="213"/>
                              <w:gridCol w:w="840"/>
                              <w:gridCol w:w="105"/>
                              <w:gridCol w:w="630"/>
                              <w:gridCol w:w="102"/>
                              <w:gridCol w:w="1788"/>
                              <w:gridCol w:w="1155"/>
                              <w:gridCol w:w="1662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病假   □ 事假              从     年    月   日到     年   月   日，请假     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11"/>
                                  <w:tcBorders>
                                    <w:top w:val="single" w:sz="4" w:space="0" w:color="C0C0C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本人签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jc w:val="lef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校医院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所在学院意见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学生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ind w:left="23" w:right="360" w:firstLine="63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ind w:left="23" w:firstLine="63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right="270" w:firstLine="1470"/>
                                    <w:jc w:val="both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ind w:firstLine="2940"/>
                                    <w:jc w:val="both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ind w:left="964" w:hanging="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jc w:val="both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firstLine="1890"/>
                                    <w:jc w:val="both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firstLine="2940"/>
                                    <w:jc w:val="both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所在学院意见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学生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snapToGrid w:val="false"/>
                                    <w:ind w:right="270" w:firstLine="63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snapToGrid w:val="false"/>
                                    <w:ind w:firstLine="294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firstLine="63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right="270" w:firstLine="63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right="270" w:firstLine="63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snapToGrid w:val="false"/>
                                    <w:ind w:firstLine="105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firstLine="105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firstLine="105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ind w:right="270" w:firstLine="630"/>
                                    <w:jc w:val="right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snapToGrid w:val="false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98" w:leader="none"/>
                                    </w:tabs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学生因病（病假须凭校医院证明）因事请假应事先提出书面申请，逐级办理请假手续，经批准后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半天以内的因病因事请假，由班主任签署同意意见后，报任课教师同意，送辅导员备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（二）二天以内（含）的因病因事请假须经班主任批准，送辅导员备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（三）三天以上七天以内（含）先由班主任签署意见，经辅导员审核后，报所在学院学生工作负责人审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（四）七天以上的先由班主任和辅导员签署意见，经所在学院学生工作负责人审核后，报校学生处处长审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（五）学生因病治疗或休养在两个月（含）以上者，须及时办理休学手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因急病或特殊急事须紧急离校，须提前电话联系班主任和辅导员，经批准后，告知任课教师，并事后及时补办请假手续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学生请假期间，涉及有考试的，必须先办妥缓考手续后，方可办理请假手续；学生在校内课程实习、实验及外出教学活动期间（如实习、实践、毕业设计、毕业论文阶段等）请假，须签订安全责任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请假期满，应及时履行销假手续。若假满仍不能返校，应按上述规定，办理续假手续，并附有关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360"/>
                                    <w:jc w:val="left"/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</w:rPr>
                                    <w:t>各班学习委员在课前要检查班级学生的出勤情况，如实填写《考勤表》，连同班级学生请假条交任课教师确认备案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幼圆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</w:rPr>
                                    <w:t>本表一式一份，七天以内（含）由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  <w:lang w:eastAsia="zh-CN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</w:rPr>
                                    <w:t>学院存档备查、七天以上交学生处存档备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eastAsia="幼圆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幼圆"/>
                                      <w:sz w:val="18"/>
                                    </w:rPr>
                                    <w:t>中国计量大学学生处制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3.65pt;mso-wrap-distance-left:9pt;mso-wrap-distance-right:9pt;mso-wrap-distance-top:0pt;mso-wrap-distance-bottom:0pt;margin-top:4.8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6"/>
                        <w:gridCol w:w="732"/>
                        <w:gridCol w:w="1257"/>
                        <w:gridCol w:w="630"/>
                        <w:gridCol w:w="213"/>
                        <w:gridCol w:w="840"/>
                        <w:gridCol w:w="105"/>
                        <w:gridCol w:w="630"/>
                        <w:gridCol w:w="102"/>
                        <w:gridCol w:w="1788"/>
                        <w:gridCol w:w="1155"/>
                        <w:gridCol w:w="1662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8382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left w:val="single" w:sz="6" w:space="0" w:color="000000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4" w:space="0" w:color="C0C0C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□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病假   □ 事假              从     年    月   日到     年   月   日，请假     天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9114" w:type="dxa"/>
                            <w:gridSpan w:val="11"/>
                            <w:tcBorders>
                              <w:top w:val="single" w:sz="4" w:space="0" w:color="C0C0C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黑体"/>
                              </w:rPr>
                              <w:t>本人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jc w:val="lef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校医院意见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所在学院意见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学生处意见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3" w:right="360" w:firstLine="63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23" w:firstLine="63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both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right="270" w:firstLine="1470"/>
                              <w:jc w:val="both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审查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firstLine="2940"/>
                              <w:jc w:val="both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ind w:left="964" w:hanging="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jc w:val="both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firstLine="1890"/>
                              <w:jc w:val="both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审查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firstLine="2940"/>
                              <w:jc w:val="both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所在学院意见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学生处意见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snapToGrid w:val="false"/>
                              <w:ind w:right="270" w:firstLine="63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snapToGrid w:val="false"/>
                              <w:ind w:firstLine="294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firstLine="63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right="270" w:firstLine="63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审查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right="270" w:firstLine="63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snapToGrid w:val="false"/>
                              <w:ind w:firstLine="105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firstLine="105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firstLine="105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审查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ind w:right="270" w:firstLine="630"/>
                              <w:jc w:val="right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snapToGrid w:val="false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98" w:leader="none"/>
                              </w:tabs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学生因病（病假须凭校医院证明）因事请假应事先提出书面申请，逐级办理请假手续，经批准后有效。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半天以内的因病因事请假，由班主任签署同意意见后，报任课教师同意，送辅导员备案；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（二）二天以内（含）的因病因事请假须经班主任批准，送辅导员备案；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（三）三天以上七天以内（含）先由班主任签署意见，经辅导员审核后，报所在学院学生工作负责人审批；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（四）七天以上的先由班主任和辅导员签署意见，经所在学院学生工作负责人审核后，报校学生处处长审批。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（五）学生因病治疗或休养在两个月（含）以上者，须及时办理休学手续。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因急病或特殊急事须紧急离校，须提前电话联系班主任和辅导员，经批准后，告知任课教师，并事后及时补办请假手续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学生请假期间，涉及有考试的，必须先办妥缓考手续后，方可办理请假手续；学生在校内课程实习、实验及外出教学活动期间（如实习、实践、毕业设计、毕业论文阶段等）请假，须签订安全责任书；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请假期满，应及时履行销假手续。若假满仍不能返校，应按上述规定，办理续假手续，并附有关证明。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360"/>
                              <w:jc w:val="left"/>
                              <w:rPr>
                                <w:rFonts w:ascii="幼圆" w:hAnsi="幼圆" w:eastAsia="幼圆"/>
                                <w:sz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</w:rPr>
                              <w:t>各班学习委员在课前要检查班级学生的出勤情况，如实填写《考勤表》，连同班级学生请假条交任课教师确认备案</w:t>
                            </w:r>
                            <w:r>
                              <w:rPr>
                                <w:rFonts w:ascii="幼圆" w:hAnsi="幼圆" w:eastAsia="幼圆"/>
                                <w:sz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eastAsia="幼圆"/>
                                <w:sz w:val="18"/>
                              </w:rPr>
                              <w:t>本表一式一份，七天以内（含）由</w:t>
                            </w:r>
                            <w:r>
                              <w:rPr>
                                <w:rFonts w:eastAsia="幼圆"/>
                                <w:sz w:val="18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eastAsia="幼圆"/>
                                <w:sz w:val="18"/>
                              </w:rPr>
                              <w:t>学院存档备查、七天以上交学生处存档备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eastAsia="幼圆"/>
                                <w:sz w:val="18"/>
                              </w:rPr>
                              <w:t>中国计量大学学生处制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9:00Z</dcterms:created>
  <dc:creator>xsc</dc:creator>
  <dc:description/>
  <dc:language>en-US</dc:language>
  <cp:lastModifiedBy>cjlu</cp:lastModifiedBy>
  <cp:lastPrinted>2002-06-22T09:30:00Z</cp:lastPrinted>
  <dcterms:modified xsi:type="dcterms:W3CDTF">2017-09-14T01:54:13Z</dcterms:modified>
  <cp:revision>2</cp:revision>
  <dc:subject/>
  <dc:title>学生请假申请表201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