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计量大学法学院</w:t>
      </w:r>
      <w:r>
        <w:rPr/>
        <w:t>2017</w:t>
      </w:r>
      <w:r>
        <w:rPr/>
        <w:t>年硕导招生资格认定及招生指标分配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0"/>
        <w:gridCol w:w="2105"/>
        <w:gridCol w:w="7640"/>
        <w:gridCol w:w="900"/>
        <w:gridCol w:w="1080"/>
      </w:tblGrid>
      <w:tr>
        <w:trPr>
          <w:tblHeader w:val="true"/>
          <w:trHeight w:val="46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职称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条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指标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规定要求的具体业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说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定指标及顺序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6"/>
                <w:szCs w:val="21"/>
              </w:rPr>
              <w:t>项目；论文、专著和奖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丽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《法商研究》、《法律科学》、《现代法学》、《法学》、《法学评论》、《法制与社会发展》、《环球法律评论》、《比较法研究》、《法学家》、《清华法学》上发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或被《人大复印资料》、《高等学校文科学术文摘》转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或在综合类一级期刊发表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（综合类一级期刊的认定以学校图书馆发布的目录为准），且发表其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SSC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期刊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科技计划（重点），《浙江省专利权资本化研究》（</w:t>
            </w:r>
            <w:r>
              <w:rPr>
                <w:rFonts w:cs="宋体;SimSun" w:ascii="宋体;SimSun" w:hAnsi="宋体;SimSun"/>
                <w:szCs w:val="21"/>
              </w:rPr>
              <w:t xml:space="preserve">2013C25066 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科技计划（重点），《电子商务领域知识产权保护研究》（</w:t>
            </w:r>
            <w:r>
              <w:rPr>
                <w:rFonts w:cs="宋体;SimSun" w:ascii="宋体;SimSun" w:hAnsi="宋体;SimSun"/>
                <w:szCs w:val="21"/>
              </w:rPr>
              <w:t>2012C25024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国家知识产权局委托课题：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知识产权投融资服务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国家知识产权局委托课题：“中小企业知识产权金融服务工作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企业委托：《广告法》实施疑难问题的调研和研讨会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企业委托：《第十三届法官与学者对论坛及“网络交易与网络司法”研究》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余杭区司法局委托：《杭州市余杭区基层司法服务标准起草的咨询与服务》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省科技厅委托：《知识产权宣传巡回演讲》（</w:t>
            </w:r>
            <w:r>
              <w:rPr>
                <w:rFonts w:cs="宋体;SimSun" w:ascii="宋体;SimSun" w:hAnsi="宋体;SimSun"/>
                <w:szCs w:val="21"/>
              </w:rPr>
              <w:t>9.9</w:t>
            </w:r>
            <w:r>
              <w:rPr>
                <w:rFonts w:ascii="宋体;SimSun" w:hAnsi="宋体;SimSun" w:cs="宋体;SimSun"/>
                <w:szCs w:val="21"/>
              </w:rPr>
              <w:t>万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级，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。《不动产事实物权的适用与理论阐释》，《现代法学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  <w:r>
              <w:rPr>
                <w:rFonts w:cs="宋体;SimSun" w:ascii="宋体;SimSun" w:hAnsi="宋体;SimSun"/>
                <w:szCs w:val="21"/>
              </w:rPr>
              <w:t>CLSC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核心。金融机构参与知识产权质押融资的实证分析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专利权、商标权质押数据为依据，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，浙江金融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奖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要参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教学成果一等奖：《以专利发明为引领的大学生创新教育体系构建与实践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持获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校级教学成果一等奖：《知识产权专业人才培养模式探索与创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斐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近五年主持国基金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；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国基金《敦煌契约文书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文化分析及现代价值为向度》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  </w:t>
            </w:r>
            <w:r>
              <w:rPr>
                <w:rFonts w:ascii="宋体;SimSun" w:hAnsi="宋体;SimSun" w:cs="宋体;SimSun"/>
                <w:szCs w:val="21"/>
              </w:rPr>
              <w:t>《敦煌析产遗嘱文书探微——以族、宗族、家族、民族为视角的解构》，《北方法学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扩展板）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还原与解构：百年沉淀的清澈》，载徐昕主编：《司法》第七辑，厦门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版；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敦煌借贷契约的民间规则》，载《民间法》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卷，厦门大学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《敦煌土地租佃纠纷解决机制研究》，载《河南财经政法大学学报》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（核心期刊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著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治术与权谋》（</w:t>
            </w:r>
            <w:r>
              <w:rPr>
                <w:rFonts w:cs="宋体;SimSun" w:ascii="宋体;SimSun" w:hAnsi="宋体;SimSun"/>
                <w:szCs w:val="21"/>
              </w:rPr>
              <w:t>51.3</w:t>
            </w:r>
            <w:r>
              <w:rPr>
                <w:rFonts w:ascii="宋体;SimSun" w:hAnsi="宋体;SimSun" w:cs="宋体;SimSun"/>
                <w:szCs w:val="21"/>
              </w:rPr>
              <w:t>万字），厦门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（国家级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治法与治道》（</w:t>
            </w:r>
            <w:r>
              <w:rPr>
                <w:rFonts w:cs="宋体;SimSun" w:ascii="宋体;SimSun" w:hAnsi="宋体;SimSun"/>
                <w:szCs w:val="21"/>
              </w:rPr>
              <w:t>61.9</w:t>
            </w:r>
            <w:r>
              <w:rPr>
                <w:rFonts w:ascii="宋体;SimSun" w:hAnsi="宋体;SimSun" w:cs="宋体;SimSun"/>
                <w:szCs w:val="21"/>
              </w:rPr>
              <w:t>万字），厦门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（国家级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仲裁案例评析》（</w:t>
            </w:r>
            <w:r>
              <w:rPr>
                <w:rFonts w:cs="宋体;SimSun" w:ascii="宋体;SimSun" w:hAnsi="宋体;SimSun"/>
                <w:szCs w:val="21"/>
              </w:rPr>
              <w:t>33.8</w:t>
            </w:r>
            <w:r>
              <w:rPr>
                <w:rFonts w:ascii="宋体;SimSun" w:hAnsi="宋体;SimSun" w:cs="宋体;SimSun"/>
                <w:szCs w:val="21"/>
              </w:rPr>
              <w:t>万字），浙江大学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（国家级）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先）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一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近五年主持国基金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；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项目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国基金：重大经济活动知识产权审议的原理与制度研究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省重点软科学课题：《浙江省促进科技成果转化条例》修订研究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社科出版资助，税收调控权研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哲社规划：重大经济活动知识产权审议的原理与制度研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或专著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级：《高校科技成果转化法律制度的完善》，中国社会科学文摘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级：《论宏观调控中法与政策的关系》，中国社会科学文摘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E: China’s GMO Standards: The Current Situation and Future Prospect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iotechnology Law Report, 2016(1).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家级专著；《税收调控权研究》法律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先）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  <w:t>2014</w:t>
            </w:r>
            <w:r>
              <w:rPr>
                <w:rFonts w:ascii="宋体;SimSun" w:hAnsi="宋体;SimSun" w:cs="宋体;SimSun"/>
                <w:szCs w:val="21"/>
              </w:rPr>
              <w:t>年中国标准化研究院《推荐性标准的重要关系研究》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行政裁判与宪法实施的程序转接研究（</w:t>
            </w:r>
            <w:r>
              <w:rPr>
                <w:rFonts w:cs="宋体;SimSun" w:ascii="宋体;SimSun" w:hAnsi="宋体;SimSun"/>
                <w:szCs w:val="21"/>
              </w:rPr>
              <w:t>15BFX079</w:t>
            </w:r>
            <w:r>
              <w:rPr>
                <w:rFonts w:ascii="宋体;SimSun" w:hAnsi="宋体;SimSun" w:cs="宋体;SimSun"/>
                <w:szCs w:val="21"/>
              </w:rPr>
              <w:t>），国家社科基金一般项目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方高校法学教育与法律职业深度衔接之研究（</w:t>
            </w:r>
            <w:r>
              <w:rPr>
                <w:rFonts w:cs="宋体;SimSun" w:ascii="宋体;SimSun" w:hAnsi="宋体;SimSun"/>
                <w:szCs w:val="21"/>
              </w:rPr>
              <w:t>2014SCG054</w:t>
            </w:r>
            <w:r>
              <w:rPr>
                <w:rFonts w:ascii="宋体;SimSun" w:hAnsi="宋体;SimSun" w:cs="宋体;SimSun"/>
                <w:szCs w:val="21"/>
              </w:rPr>
              <w:t>），省教育科学规划课题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基于职业能力过程培养的法科毕业论文（设计）综合改革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cs="宋体;SimSun" w:ascii="宋体;SimSun" w:hAnsi="宋体;SimSun"/>
                <w:szCs w:val="21"/>
              </w:rPr>
              <w:t>20150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省高教学会高等教育研究立项课题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知识产权专业复合型创新人才的有效培养模式研究（</w:t>
            </w:r>
            <w:r>
              <w:rPr>
                <w:rFonts w:cs="宋体;SimSun" w:ascii="宋体;SimSun" w:hAnsi="宋体;SimSun"/>
                <w:szCs w:val="21"/>
              </w:rPr>
              <w:t>jg20160074</w:t>
            </w:r>
            <w:r>
              <w:rPr>
                <w:rFonts w:ascii="宋体;SimSun" w:hAnsi="宋体;SimSun" w:cs="宋体;SimSun"/>
                <w:szCs w:val="21"/>
              </w:rPr>
              <w:t>），浙江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高等教育教学改革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,</w:t>
            </w:r>
            <w:r>
              <w:rPr>
                <w:rFonts w:ascii="宋体;SimSun" w:hAnsi="宋体;SimSun" w:cs="宋体;SimSun"/>
                <w:szCs w:val="21"/>
              </w:rPr>
              <w:t>《德国宪法诉愿的双阶受理程序及其法理—兼论对我国立法法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款的启示》，浙江学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,</w:t>
            </w:r>
            <w:r>
              <w:rPr>
                <w:rFonts w:ascii="宋体;SimSun" w:hAnsi="宋体;SimSun" w:cs="宋体;SimSun"/>
                <w:szCs w:val="21"/>
              </w:rPr>
              <w:t>《微博上的权利诉求及其价值重构》，浙江社会科学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著作财产权的宪法基础：基于宪法解释学立场的辨析》，知识产权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招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近五年主持国基金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；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国家社科基金项目“私法的自然法方法”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国家社科基金项目“阶段性物权变动与交叉型权利研究”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国家广电总局项目“影视广播行政案例分析”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环保部项目（重点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研究制订〈水泥行业企业环境守法导则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浙江省哲社规划</w:t>
            </w:r>
            <w:r>
              <w:rPr>
                <w:rFonts w:cs="宋体;SimSun" w:ascii="宋体;SimSun" w:hAnsi="宋体;SimSun"/>
                <w:szCs w:val="21"/>
              </w:rPr>
              <w:t>,“</w:t>
            </w:r>
            <w:r>
              <w:rPr>
                <w:rFonts w:ascii="宋体;SimSun" w:hAnsi="宋体;SimSun" w:cs="宋体;SimSun"/>
                <w:szCs w:val="21"/>
              </w:rPr>
              <w:t>中国民法总则一般条款立法研究”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杭州市教育局，“杭州市民办培训学校管理办法立法修订”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《私法的自然法方法》一书入选“国家哲学社会科学成果文库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《物权变动三阶段论》一文获得中国民法学研究会“佟柔民法优秀成果奖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《英国土地登记法研究》一书获得浙江省社科联青年优秀成果二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国家级）《私法的自然法方法》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国家级）《欧洲私法的定义、原则与示范规则第一二三卷》，法律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学类</w:t>
            </w:r>
            <w:r>
              <w:rPr>
                <w:rFonts w:cs="宋体;SimSun" w:ascii="宋体;SimSun" w:hAnsi="宋体;SimSun"/>
                <w:szCs w:val="21"/>
              </w:rPr>
              <w:t>CLSCI</w:t>
            </w:r>
            <w:r>
              <w:rPr>
                <w:rFonts w:ascii="宋体;SimSun" w:hAnsi="宋体;SimSun" w:cs="宋体;SimSun"/>
                <w:szCs w:val="21"/>
              </w:rPr>
              <w:t>，《特殊动产多重买卖解释要素的再构成》，《法学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学类</w:t>
            </w:r>
            <w:r>
              <w:rPr>
                <w:rFonts w:cs="宋体;SimSun" w:ascii="宋体;SimSun" w:hAnsi="宋体;SimSun"/>
                <w:szCs w:val="21"/>
              </w:rPr>
              <w:t>CLSCI</w:t>
            </w:r>
            <w:r>
              <w:rPr>
                <w:rFonts w:ascii="宋体;SimSun" w:hAnsi="宋体;SimSun" w:cs="宋体;SimSun"/>
                <w:szCs w:val="21"/>
              </w:rPr>
              <w:t>，《论中间型物权变动多元要素解释方法》，《法商研究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学类</w:t>
            </w:r>
            <w:r>
              <w:rPr>
                <w:rFonts w:cs="宋体;SimSun" w:ascii="宋体;SimSun" w:hAnsi="宋体;SimSun"/>
                <w:szCs w:val="21"/>
              </w:rPr>
              <w:t>CLSCI</w:t>
            </w:r>
            <w:r>
              <w:rPr>
                <w:rFonts w:ascii="宋体;SimSun" w:hAnsi="宋体;SimSun" w:cs="宋体;SimSun"/>
                <w:szCs w:val="21"/>
              </w:rPr>
              <w:t>，《以物抵债之处分行为论》，《法学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，《已登记未占有的买受人与占有人之对抗法理》，《判解研究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，《英美法上的所有权概念》，《私法研究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，《美国统一电子登记法展望》，《民商法论丛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，《一般诚信义务之界定及概念化》，《民商法论丛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《民法总则草案立法技术评析与修订建议》，《法治研究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先）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《中国社会科学》、《法学研究》、《中国法学》、《政法论坛》、《中外法学》上发表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或论文获《新华文摘》、《中国社会科学文摘》转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szCs w:val="21"/>
                <w:lang w:val="zh-CN" w:eastAsia="zh-CN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杭州市质监局委托项目：《杭州市食品召回体系搭建及管理对策》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2013</w:t>
            </w:r>
            <w:r>
              <w:rPr>
                <w:rFonts w:ascii="宋体;SimSun" w:hAnsi="宋体;SimSun" w:cs="宋体;SimSun"/>
                <w:szCs w:val="21"/>
              </w:rPr>
              <w:t>年度浙江省高校人文社科重点研究基地课题《风险预防理念在我国食品安全立法中的确立与完善》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浙江省科技厅重点软科技项目：《网络交易中产品质量监管之制度创新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杭州市质监局委托项目：《依法治国背景下杭州市标准化工作创新研究》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浙江省哲学社会科学课题：《食品安全民事侵权研究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或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级专著。《我国食品召回应急法律机制研究》，法律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级。《我国食品安全信息公布困境之破解—兼评《中华人民共和国食品安全法（修订草案）》相关法条》，政治与法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被《中国社科科学文摘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转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依法治国背景下标准化创新研究》，《中国标准化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哲科成果奖二等奖，我国食品召回法律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飞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《法商研究》、《法律科学》、《现代法学》、《法学》、《法学评论》、《法制与社会发展》、《环球法律评论》、《比较法研究》、《法学家》、《清华法学》上发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或被《人大复印资料》、《高等学校文科学术文摘》转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或在综合类一级期刊发表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（综合类一级期刊的认定以学校图书馆发布的目录为准），且发表其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SSC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期刊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哲规划，《浙江省文化创意产业知识产权融资风险控制研究》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教育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，《知识产权质押融资风险控制问题研究》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《中小企业知识产权金融服务工作》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哲规划，《浙江省文化创意产业知识产权融资风险控制研究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《专利保险工作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科技计划：《浙江省专利保险制度问题研究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2014</w:t>
            </w:r>
            <w:r>
              <w:rPr>
                <w:rFonts w:ascii="宋体;SimSun" w:hAnsi="宋体;SimSun" w:cs="宋体;SimSun"/>
                <w:szCs w:val="21"/>
              </w:rPr>
              <w:t>年省哲社规划（重点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、专著或奖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,</w:t>
            </w:r>
            <w:r>
              <w:rPr>
                <w:rFonts w:ascii="宋体;SimSun" w:hAnsi="宋体;SimSun" w:cs="宋体;SimSun"/>
                <w:szCs w:val="21"/>
              </w:rPr>
              <w:t>《论我国知识产权融资保险制度之建构——从保险法角度切入》法学杂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公众风险恐慌的社会法学分析——以“</w:t>
            </w:r>
            <w:r>
              <w:rPr>
                <w:rFonts w:cs="宋体;SimSun" w:ascii="宋体;SimSun" w:hAnsi="宋体;SimSun"/>
                <w:szCs w:val="21"/>
              </w:rPr>
              <w:t>7.23”</w:t>
            </w:r>
            <w:r>
              <w:rPr>
                <w:rFonts w:ascii="宋体;SimSun" w:hAnsi="宋体;SimSun" w:cs="宋体;SimSun"/>
                <w:szCs w:val="21"/>
              </w:rPr>
              <w:t>甬温线动车追尾事故为例》，江西社会科学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风险社会背景下我国公众参与专利审查制度之探究》知识产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，《</w:t>
            </w:r>
            <w:r>
              <w:rPr>
                <w:rFonts w:ascii="宋体;SimSun" w:hAnsi="宋体;SimSun" w:cs="宋体;SimSun"/>
                <w:szCs w:val="21"/>
              </w:rPr>
              <w:t>论专利执行险诉讼中专利权人举证责任之完善</w:t>
            </w:r>
            <w:r>
              <w:rPr>
                <w:rFonts w:ascii="宋体;SimSun" w:hAnsi="宋体;SimSun" w:cs="宋体;SimSun"/>
                <w:szCs w:val="21"/>
              </w:rPr>
              <w:t>》，《社会科学研究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，《高等学校文科学术文摘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转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社联青年社科优秀成果三等奖：《中国经济法学知识结构之分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《中国社会科学》、《法学研究》、《中国法学》、《政法论坛》、《中外法学》上发表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或论文获《新华文摘》、《中国社会科学文摘》转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；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哲社规划：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视阈下版权贸易国内监管法律制度研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哲社规划（重点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宣告无效决定的效力及其限定》，《中外法学》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版权</w:t>
            </w:r>
            <w:r>
              <w:rPr>
                <w:rFonts w:ascii="宋体;SimSun" w:hAnsi="宋体;SimSun" w:cs="宋体;SimSun"/>
                <w:szCs w:val="21"/>
              </w:rPr>
              <w:t>贸易市场准入与国内监管</w:t>
            </w:r>
            <w:r>
              <w:rPr>
                <w:rFonts w:ascii="宋体;SimSun" w:hAnsi="宋体;SimSun" w:cs="宋体;SimSun"/>
                <w:szCs w:val="21"/>
              </w:rPr>
              <w:t>规则</w:t>
            </w:r>
            <w:r>
              <w:rPr>
                <w:rFonts w:ascii="宋体;SimSun" w:hAnsi="宋体;SimSun" w:cs="宋体;SimSun"/>
                <w:szCs w:val="21"/>
              </w:rPr>
              <w:t>研究》</w:t>
            </w:r>
            <w:r>
              <w:rPr>
                <w:rFonts w:ascii="宋体;SimSun" w:hAnsi="宋体;SimSun" w:cs="宋体;SimSun"/>
                <w:szCs w:val="21"/>
              </w:rPr>
              <w:t>，专著</w:t>
            </w:r>
            <w:r>
              <w:rPr>
                <w:rFonts w:ascii="宋体;SimSun" w:hAnsi="宋体;SimSun" w:cs="宋体;SimSun"/>
                <w:szCs w:val="21"/>
              </w:rPr>
              <w:t>，法律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，《专利复审委员会国家赔偿责任的可能性及其限定》浙江社会科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专利侵权损害赔偿的要件及其举证责任——以《侵权责任法》为切入点》法学杂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44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省知识产权局《知识产权人才信息库建设》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国知局（重点）《知识产权人才相关标准研究》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知识产权局《网络市场知识产权保护能力提升工程》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万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国知局：虚拟市场交易中知识产权保护法律责任的制度缺失及对策研究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科技计划《浙江省网络市场知识产权保护的问题分析及对策研究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湖州市科技局《湖州市知识产权“十三五”规划编制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浙江省科技计划重点项目《电子商务领域专利保护政策及其实施绩效研究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湖州市《知识产权工作“十三五”规划编制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省知识产权局《建立健全信息用体系建设相关工作机制》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国家知识产权局《构建知识产权大保护格局总体思路研究》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or Art Status of Drug Standard Evidence in China’s Pharmaceutical Patent Invalidation Proc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Biotechnology Law Repor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一级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，《国际专利分类表中设计知识的提取和利用》，《浙江大学学报》（工学版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网络交易平台经营者对专利侵权的合理注意义务探析》，知识产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3(4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电子商务市场知识产权保护制度缺失及其对策》，知识产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论专利侵权纠纷行政处理的必要性》，知识产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(7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核心，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PXI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专利许可使用权证券化融资机制探析，浙江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招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级教学教改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省科技计划《移动电子商务领域知识产权的风险控制与应对机制研究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司法部国家法治与法学理论研究项目《移动电子商务领域知识产权保护体系研究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浙江省高校重大人文社科项目攻关计划青年重点项目《电子商务领域知识产权保护体系研究——以浙江为例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和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现代公司法总则的功能变迁与体系发展》，法学评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电子商务领域知识产权保障机制研究》，知识产权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网络交易平台提供商知识产权保护的理论探索与制度设计》，社会科学研究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著《风险社会视域下公司法总则的功能研究》（法律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招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国知局《知识产权民事纠纷中的司法与行政“诉调对接”机制研究》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知识产权纠纷诉调对接评析》，知识产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，《论专利制度的价值目标及其矛盾性法律需求》科学管理研究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4</w:t>
            </w:r>
            <w:r>
              <w:rPr>
                <w:rFonts w:ascii="宋体;SimSun" w:hAnsi="宋体;SimSun" w:cs="宋体;SimSun"/>
                <w:szCs w:val="21"/>
              </w:rPr>
              <w:t>年最高检《基于知识产权法院构建的检察保护衔接机制研究》（项目号：</w:t>
            </w:r>
            <w:r>
              <w:rPr>
                <w:rFonts w:cs="宋体;SimSun" w:ascii="宋体;SimSun" w:hAnsi="宋体;SimSun"/>
                <w:szCs w:val="21"/>
              </w:rPr>
              <w:t>GJ2014D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4</w:t>
            </w:r>
            <w:r>
              <w:rPr>
                <w:rFonts w:ascii="宋体;SimSun" w:hAnsi="宋体;SimSun" w:cs="宋体;SimSun"/>
                <w:szCs w:val="21"/>
              </w:rPr>
              <w:t>年省社科联省级社会科学学术著作出版全额资助项目《知识产权投资：风险、战略与法律保护》（项目号：</w:t>
            </w:r>
            <w:r>
              <w:rPr>
                <w:rFonts w:cs="宋体;SimSun" w:ascii="宋体;SimSun" w:hAnsi="宋体;SimSun"/>
                <w:szCs w:val="21"/>
              </w:rPr>
              <w:t>2014CBQ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15</w:t>
            </w:r>
            <w:r>
              <w:rPr>
                <w:rFonts w:ascii="宋体;SimSun" w:hAnsi="宋体;SimSun" w:cs="宋体;SimSun"/>
                <w:szCs w:val="21"/>
              </w:rPr>
              <w:t>年浙江省哲学社会科学规划后期资助项目《发票功能论》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）（项目号：</w:t>
            </w:r>
            <w:r>
              <w:rPr>
                <w:rFonts w:cs="宋体;SimSun" w:ascii="宋体;SimSun" w:hAnsi="宋体;SimSun"/>
                <w:szCs w:val="21"/>
              </w:rPr>
              <w:t>15HQZZ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与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《食品安全立法技术的限度及其修正》，《法学论坛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律核心，《知识产权检察监督模式的新探索》，《人民检察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律核心，《发票监管法律制度设计合理性研究》，《甘肃政法学院学报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著：《知识产权投资理论与实务》，经济科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国家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著：《知识产权投资：风险、战略与法律保护》，浙江工商大学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其他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招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慧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国家级出版社出版法学类专著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治、法律与社会习俗之间的博弈——近代中国女性财产继承权演变研究，（</w:t>
            </w:r>
            <w:r>
              <w:rPr>
                <w:rFonts w:cs="宋体;SimSun" w:ascii="宋体;SimSun" w:hAnsi="宋体;SimSun"/>
                <w:szCs w:val="21"/>
              </w:rPr>
              <w:t>12YJAZH153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教育部人文社会科学规划基金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情与法的交锋——近代女性财产权利演变研究 （</w:t>
            </w:r>
            <w:r>
              <w:rPr>
                <w:rFonts w:cs="宋体;SimSun" w:ascii="宋体;SimSun" w:hAnsi="宋体;SimSun"/>
                <w:szCs w:val="21"/>
              </w:rPr>
              <w:t>FX2012016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高等学校访问学者教师专业发展项目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高等教育课堂教学改革项目（</w:t>
            </w:r>
            <w:r>
              <w:rPr>
                <w:rFonts w:cs="宋体;SimSun" w:ascii="宋体;SimSun" w:hAnsi="宋体;SimSun"/>
                <w:szCs w:val="21"/>
              </w:rPr>
              <w:t>kg20160174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国家海洋局横向课题：“中华海洋文明”展览内容设计（</w:t>
            </w:r>
            <w:r>
              <w:rPr>
                <w:rFonts w:cs="宋体;SimSun" w:ascii="宋体;SimSun" w:hAnsi="宋体;SimSun"/>
                <w:szCs w:val="21"/>
              </w:rPr>
              <w:t>HX2013018</w:t>
            </w:r>
            <w:r>
              <w:rPr>
                <w:rFonts w:ascii="宋体;SimSun" w:hAnsi="宋体;SimSun" w:cs="宋体;SimSun"/>
                <w:szCs w:val="21"/>
              </w:rPr>
              <w:t>），本人排名第二承担主要内容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传承与嬗变：中国近代女性财产继承权的变迁》，法律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国家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简明春秋史》，云南人民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哲社规划课题（重点）《百年法治回眸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民国时期浙籍法律人研究》（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教育部项目《从晚清到民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近代法律人群体的兴起与近代中国法制现代化的演进》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、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华中师范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《法苑撷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近代浙籍法律人述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在《法商研究》、《法律科学》、《现代法学》、《法学》、《法学评论》、《法制与社会发展》、《环球法律评论》、《比较法研究》、《法学家》、《清华法学》上发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或被《人大复印资料》、《高等学校文科学术文摘》转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或在综合类一级期刊发表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（综合类一级期刊的认定以学校图书馆发布的目录为准），且发表其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SSC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期刊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6</w:t>
            </w:r>
            <w:r>
              <w:rPr>
                <w:rFonts w:ascii="宋体;SimSun" w:hAnsi="宋体;SimSun" w:cs="宋体;SimSun"/>
                <w:szCs w:val="21"/>
              </w:rPr>
              <w:t>年浙江省哲学社会科学规划课题“水环境治理‘河长制’的问题与对策——基于浙江省‘五水共治’实践的思考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2016</w:t>
            </w:r>
            <w:r>
              <w:rPr>
                <w:rFonts w:ascii="宋体;SimSun" w:hAnsi="宋体;SimSun" w:cs="宋体;SimSun"/>
                <w:szCs w:val="21"/>
              </w:rPr>
              <w:t>年杭州哲学社会科学规划课题“杭州市‘五水共治’公众参与效力提升路径研究——基于协商行政理论的展开”（课题编号：</w:t>
            </w:r>
            <w:r>
              <w:rPr>
                <w:rFonts w:cs="宋体;SimSun" w:ascii="宋体;SimSun" w:hAnsi="宋体;SimSun"/>
                <w:szCs w:val="21"/>
              </w:rPr>
              <w:t>M16JC05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2016</w:t>
            </w:r>
            <w:r>
              <w:rPr>
                <w:rFonts w:ascii="宋体;SimSun" w:hAnsi="宋体;SimSun" w:cs="宋体;SimSun"/>
                <w:szCs w:val="21"/>
              </w:rPr>
              <w:t>年浙江省民政政策理论研究规划课题“非政府组织参与环境保护的协商民主机制研究”（</w:t>
            </w:r>
            <w:r>
              <w:rPr>
                <w:rFonts w:cs="宋体;SimSun" w:ascii="宋体;SimSun" w:hAnsi="宋体;SimSun"/>
                <w:szCs w:val="21"/>
              </w:rPr>
              <w:t>ZMYB201655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一级期刊：《水环境治理“河长制”的悖论及其化解》，人大复印报刊资料《生态环境与保护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期全文转载，独撰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级期刊：《环境保护限期治理制度比较研究——基于日美类似制度的思考》，人大复印报刊资料《经济法学•劳动法学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，独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>法学核心：《我国环境信访问题对策研究——以政府规制理论为视角》，《甘肃政法学院学报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期，独撰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他核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愿性环境协议在我国应用之必要性证成——一种政府规制的视角》，《生态经济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，独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获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第十二届长三角法治论坛论文评比二等奖：《法治视域下“河长制”的浙江实践及其问题与对策》，独撰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浙江省法学会环境资源法学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年会优秀论文一等奖：《自愿性环境协议：一种新型的环境治理方式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109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江连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过省部级以上课题至少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；且发表其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SSC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期刊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其中至少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须为法学类或社科综合类期刊论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szCs w:val="21"/>
                <w:lang w:val="zh-CN" w:eastAsia="zh-CN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浙江省哲学社科规划一般课题：《香港特区功能界别选举制度研究》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浙江新四军学会重大委托课题《浙江省科技创新的政策与法治保障机制》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司法部重点课题《民法典编纂中的宪法问题研究》（林来梵主持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、专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“</w:t>
            </w:r>
            <w:r>
              <w:rPr>
                <w:rFonts w:cs="宋体;SimSun" w:ascii="宋体;SimSun" w:hAnsi="宋体;SimSun"/>
                <w:szCs w:val="21"/>
              </w:rPr>
              <w:t>7·23</w:t>
            </w:r>
            <w:r>
              <w:rPr>
                <w:rFonts w:ascii="宋体;SimSun" w:hAnsi="宋体;SimSun" w:cs="宋体;SimSun"/>
                <w:szCs w:val="21"/>
              </w:rPr>
              <w:t>动车事故”的法理叩问：基于法律信仰的视角》，载《浙江社会科学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；（社科综合类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个人主义视域中我国“八二宪法”修改的宪政理念之嬗变》，载高鸿钧主编：《清华法治论衡（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辑）》“宪制与制宪”专号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集刊），清华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“终生禁驾”可以吗？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基于“第二次机会”和“失败者正义”双重视角的考察》，载高鸿钧、王明远主编：《清华法治论衡》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辑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集刊），清华大学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法律文化视野中的嫖宿幼女罪新论：以略阳性侵害幼女案为例》，载高鸿钧、王明远主编：《清华法治论衡》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辑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集刊），清华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；未找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授权与限权的复调变奏：澳门大学横琴校区的宪法解读》，载《“一国两制”研究》（澳门理工学院一国两制研究中心出版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刊集刊）《香港特区功能界别选举制度的价值功能分析》，载陈明、朱汉民主编：《原道（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辑）》，人民东方出版传媒、东方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，第</w:t>
            </w:r>
            <w:r>
              <w:rPr>
                <w:rFonts w:cs="宋体;SimSun" w:ascii="宋体;SimSun" w:hAnsi="宋体;SimSun"/>
                <w:szCs w:val="21"/>
              </w:rPr>
              <w:t>114-139</w:t>
            </w:r>
            <w:r>
              <w:rPr>
                <w:rFonts w:ascii="宋体;SimSun" w:hAnsi="宋体;SimSun" w:cs="宋体;SimSun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6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绍静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过省部级以上课题至少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；且发表其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SSC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期刊论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，其中至少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须为法学类或社科综合类期刊论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szCs w:val="21"/>
                <w:lang w:val="zh-CN" w:eastAsia="zh-CN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教</w:t>
            </w:r>
            <w:r>
              <w:rPr>
                <w:rFonts w:ascii="宋体;SimSun" w:hAnsi="宋体;SimSun" w:cs="宋体;SimSun"/>
              </w:rPr>
              <w:t>育部青年课题：《</w:t>
            </w:r>
            <w:r>
              <w:rPr>
                <w:rFonts w:ascii="宋体;SimSun" w:hAnsi="宋体;SimSun" w:cs="宋体;SimSun"/>
              </w:rPr>
              <w:t>指导性案例适用机制研究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以中国裁判文书网为平台的考察</w:t>
            </w:r>
            <w:r>
              <w:rPr>
                <w:rFonts w:ascii="宋体;SimSun" w:hAnsi="宋体;SimSun" w:cs="宋体;SimSun"/>
              </w:rPr>
              <w:t>》；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持浙江省教育厅一般项目《知识产权确认不侵权之诉研究——以浙江地区为例》（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司法部国家法治与法学理论研究项目《移动电子商务领域知识产权保护体系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法</w:t>
            </w: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《移动电子商务领域知识产权的风险防范与应对策略》，载《知识产权》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《比例原则视角下我国民事诉讼罚款制度的立法完善》，载《内蒙古社会科学》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《知识产权确认不侵权诉讼与行政处理及行政诉讼的关系之厘定》，载《科技管理研究》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有关举证时限条文修改的几点思考</w:t>
              </w:r>
            </w:hyperlink>
            <w:r>
              <w:rPr>
                <w:rFonts w:ascii="宋体;SimSun" w:hAnsi="宋体;SimSun" w:cs="宋体;SimSun"/>
              </w:rPr>
              <w:t>》，载《理论探索》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《程序视野下标准专利权滥用的法律规制》，载《中国标准化》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硕导限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级专著；《法理教科书的知识结构》，广西师范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学核心；《反垄断法规制技术标准垄断的制度模式》，法律适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71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C;</w:t>
              <w:tab/>
            </w:r>
            <w:r>
              <w:rPr>
                <w:rFonts w:ascii="宋体;SimSun" w:hAnsi="宋体;SimSun" w:cs="宋体;SimSun"/>
                <w:szCs w:val="21"/>
              </w:rPr>
              <w:t>我国驰名商标刑法保护的立法探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6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任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科技计划，《适应义乌小商品特点的知识产权保护机制研究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6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晓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6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容华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6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6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秋讲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竞争招生</w:t>
            </w:r>
          </w:p>
        </w:tc>
      </w:tr>
      <w:tr>
        <w:trPr>
          <w:trHeight w:val="543" w:hRule="atLeast"/>
          <w:cantSplit w:val="true"/>
        </w:trPr>
        <w:tc>
          <w:tcPr>
            <w:tcW w:w="1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70.12/kns50/detail.aspx?QueryID=11&amp;CurRec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zwd</dc:creator>
  <dc:description/>
  <cp:keywords/>
  <dc:language>en-US</dc:language>
  <cp:lastModifiedBy>windows7</cp:lastModifiedBy>
  <cp:lastPrinted>2017-02-27T11:37:00Z</cp:lastPrinted>
  <dcterms:modified xsi:type="dcterms:W3CDTF">2017-02-28T00:48:00Z</dcterms:modified>
  <cp:revision>19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