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法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812"/>
        <w:gridCol w:w="236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学术论文题目》，《期刊名称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核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某年第几期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录情况（附证明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，专利类型（发明或实用新型）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：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斐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国环境公益诉讼原告资格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检察机关为中心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论保健品风险之法律规制》，《粮油加工》（核心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高源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5:00Z</dcterms:created>
  <dc:creator>研究生处</dc:creator>
  <dc:description/>
  <cp:keywords/>
  <dc:language>en-US</dc:language>
  <cp:lastModifiedBy>微软用户</cp:lastModifiedBy>
  <cp:lastPrinted>2013-10-22T12:41:00Z</cp:lastPrinted>
  <dcterms:modified xsi:type="dcterms:W3CDTF">2014-10-16T01:35:00Z</dcterms:modified>
  <cp:revision>2</cp:revision>
  <dc:subject/>
  <dc:title>新疆师范大学研究生国家奖学金评审实施办法</dc:title>
</cp:coreProperties>
</file>