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法学、知识产权辅修、双专业、双学位申请表</w:t>
      </w:r>
    </w:p>
    <w:p>
      <w:pPr>
        <w:pStyle w:val="Normal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1"/>
        <w:gridCol w:w="1526"/>
        <w:gridCol w:w="2295"/>
        <w:gridCol w:w="1933"/>
      </w:tblGrid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电子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生所在班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目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申请辅修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申请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双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申请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双学位</w:t>
            </w:r>
          </w:p>
        </w:tc>
      </w:tr>
      <w:tr>
        <w:trPr>
          <w:trHeight w:val="179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因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此表格一式三份，教务处、法学院、学生所在学院各执一份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48:00Z</dcterms:created>
  <dc:creator>andy</dc:creator>
  <dc:description/>
  <cp:keywords/>
  <dc:language>en-US</dc:language>
  <cp:lastModifiedBy>Administrator</cp:lastModifiedBy>
  <cp:lastPrinted>2014-04-29T14:01:00Z</cp:lastPrinted>
  <dcterms:modified xsi:type="dcterms:W3CDTF">2011-04-10T07:07:00Z</dcterms:modified>
  <cp:revision>13</cp:revision>
  <dc:subject/>
  <dc:title>中国计量学院辅修专业、双专业、双学位申请表</dc:title>
</cp:coreProperties>
</file>