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计量学院课堂教学“优秀”免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1612"/>
        <w:gridCol w:w="1421"/>
        <w:gridCol w:w="1421"/>
      </w:tblGrid>
      <w:tr>
        <w:trPr>
          <w:trHeight w:val="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及晋升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  <w:r>
              <w:rPr/>
              <w:t>学年教学质量平均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领导签字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2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处领导签字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3:00Z</dcterms:created>
  <dc:creator>slning</dc:creator>
  <dc:description/>
  <cp:keywords/>
  <dc:language>en-US</dc:language>
  <cp:lastModifiedBy>雨林木风</cp:lastModifiedBy>
  <dcterms:modified xsi:type="dcterms:W3CDTF">2011-10-16T00:41:00Z</dcterms:modified>
  <cp:revision>8</cp:revision>
  <dc:subject/>
  <dc:title>中国计量学院课堂教学“优秀”免检申请表</dc:title>
</cp:coreProperties>
</file>